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законного представителя - родителя, усыновителя или попечителя на заключение несовершеннолетним гражданином договора о целевом обучен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 года рождения, зарегистрированный(ая) по адресу: 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и номер _______________, выдан 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«___» ____________ _____г., являющийся(аяся) законным представителем несовершеннолетнего(ей) 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совершеннолетнего гражданин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то подтверждается _________________________________________________________________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и реквизиты документа, подтверждающего, что лицо является законным представителе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совершеннолетнего гражданин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 апреля 2024 г. № 555 «О целевом обучении по образовательным программам среднего профессионального и высшего образования», даю свое согласие 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несовершеннолетнего гражданина в дательном падеже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года рождения, зарегистрированному(ой) по адресу: __________________________________________________________________________________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и номер __________________, выдан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«___» ____________ _____ г. на заключение договора о целевом обучении по образовательной программе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высше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разования, в соответствии с предложением заказчика о заключении договора или договоров о целевом обучении по образовательной программе высшего образования (идентификационный номер предложения заказчика на Единой цифровой платформе в сфере занятости и трудовых отношений «Работа в России»: _________________________________________). 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____ г.           _________________ / 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(фамилия, инициалы законного представителя)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0300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7:00Z</dcterms:created>
  <dc:creator>Белозерова Е.С.</dc:creator>
  <dc:description>Документ экспортирован из системы ГАРАНТ</dc:description>
  <cp:keywords/>
  <dc:language>en-US</dc:language>
  <cp:lastModifiedBy>Елена С. Белозерова</cp:lastModifiedBy>
  <cp:lastPrinted>2024-06-26T15:32:00Z</cp:lastPrinted>
  <dcterms:modified xsi:type="dcterms:W3CDTF">2024-06-27T09:37:00Z</dcterms:modified>
  <cp:revision>2</cp:revision>
  <dc:subject/>
  <dc:title/>
</cp:coreProperties>
</file>